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ab/>
              <w:t xml:space="preserve">Kuzey Kıbrıs  Türk Cumhuriyeti Cumhuriyeti Meclisi’nin 28 Haziran 2004 tarihli Kırküçüncü Birleşiminde  oybirliğiyle kabul  olunan “Sivil savunma Teşkilatı Personel </w:t>
            </w:r>
            <w:r>
              <w:rPr>
                <w:bCs/>
                <w:szCs w:val="28"/>
                <w:lang w:val="tr-TR"/>
              </w:rPr>
              <w:t xml:space="preserve">(Değişiklik) Yasası </w:t>
            </w:r>
            <w:r>
              <w:rPr>
                <w:lang w:val="tr-TR"/>
              </w:rPr>
              <w:t>”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:  16/2004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/>
        <w:t>SİVİL SAVUNMA TEŞKİLATI PERSONEL (DEĞİŞİKLİK)</w:t>
      </w:r>
    </w:p>
    <w:p>
      <w:pPr>
        <w:pStyle w:val="Normal"/>
        <w:jc w:val="center"/>
        <w:rPr/>
      </w:pPr>
      <w:r>
        <w:rPr/>
        <w:t>YASASI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7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  <w:p>
            <w:pPr>
              <w:pStyle w:val="Normal"/>
              <w:rPr/>
            </w:pPr>
            <w:r>
              <w:rPr/>
              <w:t>2/198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/19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/19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/19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/19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/198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/198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/198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/198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/199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/199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/199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/20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/20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/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Bu Yasa, Sivil Savunma Teşkilatı Personel (Değişiklik) Yasası olarak isimlendirilir ve aşağıda “Esas Yasa” olarak anılan Sivil Savunma Teşkilatı Personel Yasası ile birlikte okun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eçici Madde</w:t>
            </w:r>
          </w:p>
          <w:p>
            <w:pPr>
              <w:pStyle w:val="Normal"/>
              <w:rPr/>
            </w:pPr>
            <w:r>
              <w:rPr/>
              <w:t>2004 Yılı Yaz Ayları Çalışma Saatleri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Esas Yasa, 99’uncu maddesinin (2)’nci fıkrası kurallarına bakılmaksızın, yalnızca 2004 yılı için, yaz ayları çalışma saatleri uygulaması, 6 Mayıs 2004 tarihinde başlar ve Ekim ayının ilk Pazartesi günü sona e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Bu Yasa, Resmi Gazete’de yayımlandığı tarihten; uygulama açısından ise 6 Mayıs 2004 tarihinden başlayarak yürürlüğe girer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17:00Z</dcterms:created>
  <dc:creator>meclis</dc:creator>
  <dc:description/>
  <dc:language>en-US</dc:language>
  <cp:lastModifiedBy>meclis</cp:lastModifiedBy>
  <dcterms:modified xsi:type="dcterms:W3CDTF">1997-01-01T02:20:00Z</dcterms:modified>
  <cp:revision>1</cp:revision>
  <dc:subject/>
  <dc:title>SİVİL SAVUNMA TEŞKİLATI PERSONEL (DEĞİŞİKLİK)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15</vt:lpwstr>
  </property>
  <property fmtid="{D5CDD505-2E9C-101B-9397-08002B2CF9AE}" pid="3" name="_dlc_DocIdItemGuid">
    <vt:lpwstr>44c8f393-7c1e-454d-80b5-914ef20a3d59</vt:lpwstr>
  </property>
  <property fmtid="{D5CDD505-2E9C-101B-9397-08002B2CF9AE}" pid="4" name="_dlc_DocIdUrl">
    <vt:lpwstr>https://evrakcm.gov.ct.tr/siteler/belgeler/Yasalar/_layouts/DocIdRedir.aspx?ID=6EZ6FWJHY7ZQ-2-715, 6EZ6FWJHY7ZQ-2-715</vt:lpwstr>
  </property>
</Properties>
</file>